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25 tháng 3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3 đến 29/3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5/3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tham dự: Đ/c Nam (PCT); Lãnh đạo phòng chuyên môn thuộc Cục; 02 Kế toá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0 giờ 00’: Họp Cấp ủy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Lãnh đạo phòng Tổ chứ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Họp Ban Chấp hành Công đoàn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5 giờ 00’: Đ/c Toàn (CT) chủ trì họp nâng lương thường xuyên và nâng mức hưởng phụ cấp thâm niên nghề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ại diện Cấp ủy Chi bộ, Ban Chấp hành Công đoàn, (Phòng Tổ chức cán bộ chuẩn bị nội du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6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xét duyệt (thẩm định) quyết toán theo Quyết định số 67/QĐ-CTHADS ngày 08/3/2024 của Cục THADS tỉnh công tác tại Chi cục THADS huyện Long Mỹ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 các vụ việc thẩm định giá, bán đấu giá tài sản theo Quyết định số 60/QĐ-CTHADS ngày 28/02/2024 công tác tại Chi cục THADS huyện Phụng Hiệp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7/3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Đ/c Nam (PCT) công tác huyện Phụng Hiệp giải quyết vụ bà A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Vươ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xét duyệt (thẩm định) quyết toán theo Quyết định số 67/QĐ-CTHADS ngày 08/3/2024 của Cục THADS tỉnh công tác tại Chi cục THADS huyện Long Mỹ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 các vụ việc thẩm định giá, bán đấu giá tài sản theo Quyết định số 60/QĐ-CTHADS ngày 28/02/2024 công tác tại Chi cục THADS huyện Châu Thành A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8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Toàn (CT) dự Hội nghị Ban Chấp hành Đảng bộ tỉnh sơ kết công tác quý I/2024, triển khai chương trình công tác quý II/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công tác thành phố Cần Thơ giải quyết vụ bà Tr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Vương (C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xét duyệt (thẩm định) quyết toán theo Quyết định số 67/QĐ-CTHADS ngày 08/3/2024 của Cục THADS tỉnh công tác tại Chi cục THADS huyện Vị Thủy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Tổ kiểm tra các vụ việc thẩm định giá, bán đấu giá tài sản theo Quyết định số 60/QĐ-CTHADS ngày 28/02/2024 công tác tại Chi cục THADS huyện Châu Thà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9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Tổ xét duyệt (thẩm định) quyết toán theo Quyết định số 67/QĐ-CTHADS ngày 08/3/2024 của Cục THADS tỉnh công tác tại Chi cục THADS huyện Vị Thủ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 các vụ việc thẩm định giá, bán đấu giá tài sản theo Quyết định số 60/QĐ-CTHADS ngày 28/02/2024 công tác tại Chi cục THADS thành phố Ngã Bả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4:00Z</dcterms:created>
  <dc:creator>User</dc:creator>
  <dc:description/>
  <dc:language>en-US</dc:language>
  <cp:lastModifiedBy>welcome</cp:lastModifiedBy>
  <cp:lastPrinted>2024-03-25T13:45:00Z</cp:lastPrinted>
  <dcterms:modified xsi:type="dcterms:W3CDTF">2024-03-25T06:45:00Z</dcterms:modified>
  <cp:revision>5</cp:revision>
  <dc:subject/>
  <dc:title>TỔNG CỤC THI HÀNH ÁN DÂN SỰ</dc:title>
</cp:coreProperties>
</file>